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7/10/2016 ĐẾN 23/10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17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BCĐ Y tế trườ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, C.Hồng, C.Thoa (BCĐ Y tế trường học quận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iao ban Lãnh đạo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 +C.Hồ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hận hóa đơn thanh toán học phẩm 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trường MN công lập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ấm thi thuyết trình SK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Ban giám khảo theo QĐ số 39/QĐ-GDĐT; GV vào vòng 2 giải Chu Văn An các trường MN, TH,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ập huấn sáng kiến, giải pháp trong công tá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 UBND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- T.Nhơn, C.Hồng, T.Thành, T.Lộc (PGD); Hiệu trưởng + CTCĐ các trường MN,TH, THCS và ĐVTT (công lập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ao giảng chuyên đề : “Phát triển năng lực tư duy tổng hợp theo lãnh thổ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Yên Th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oàn thể GV Địa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9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ấm thi thuyết trình SK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Ban giám khảo theo QĐ số 39/QĐ-GDĐT; GV vào vòng 2 giải Chu Văn An các trường MN, TH,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Thao giảng chuyên đề (Tiết 2 lúc 7g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CS Điện B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Tất cả GV Vật lý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bộ môn Hóa cấp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  <w:br/>
              <w:t xml:space="preserve">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T.Danh (LVT), T.Phấn (BLT) C.Hương (RĐ), C.Oanh (LS) + Tất cả GV bộ môn Hóa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Ban chấp hành CĐGD TPHCM khóa 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3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Hồng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lớp MG Múp M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/5 Ung Văn Khiêm, P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lớp MG Sao V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L.Q.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sơ kết phong trào toàn dân bảo vệ ANTQ; thực hiện công tác PCTP và TNXH 9 tháng năm 2016; Sơ kết thực hiện cao điểm phòng, chống ma túy và ngày toàn dân phòng, chống ma túy 26/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0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Họp giao ban bậc học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Loan, C.Dung, C.Thu 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Kéo co chuẩn bị thi Hội thao Thành ph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TDTT/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Tưởng + T.Thái (HHT1); T.Dương (BH); T.Hội (LS1); T.Nhân (ĐĐ);C.Quyến (TVD); C.Mai (NTT); C.Thùy (BĐ); C.Ngọc (LĐC),C.Ngân (TĐ2); C.Lan (ĐĐ2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Tổng phụ trách Đ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ruyền thố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ổng phụ trách TH và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Kiểm tra việc thực hiện Quy chế dân ch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ấm thi thực hành GV Giỏi giải Chu Văn 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4, MN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ủy (B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Kiểm tra việc thực hiện Quy chế dân ch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Hội đồng nghĩa vụ quân sự quận về xét duyệt tuyển chọn và gọi công dân nhập ngũ năm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huyên đề “Dạy đọc hiểu môn Tiếng Anh” cấp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Nguyễn Văn Trỗ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ận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Kéo co chuẩn bị thi Hội thao Thành ph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TDTT/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Tưởng + T.Thái (HHT1); T.Dương (BH); T.Hội (LS1); T.Nhân (ĐĐ);C.Quyến (TVD); C.Mai (NTT); C.Thùy (BĐ); C.Ngọc (LĐC),C.Ngân (TĐ2); C.Lan (ĐĐ2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ký kết giao ước thi đua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 Châu Văn Liêm, 157 Phan Văn Khỏe, Q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C.Hồng, T.Lộc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mặt kỷ niệm 86 năm Ngày truyền thống công tác Dân vận của Đảng (15/10/1930 - 15/10/2016) và tuyên dương tập thể cá nhân điển hình phong trào thi đua "Dân vận khéo" năm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Đảng viên PGD và toàn thể chuyên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2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thao truyền thống Ngành Giáo dục Thành phố chào mừng kỷ niệm 34 năm Ngày Nhà Giáo Việt Nam (20/11/1982 - 20/11/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g Văn hóa Lao động TP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V đăng ký tham gia theo lịch thi đấu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3424/GDĐT-TH ngày 10/10/2016 </w:t>
      </w:r>
      <w:r>
        <w:rPr>
          <w:b w:val="false"/>
          <w:color w:val="000000"/>
          <w:sz w:val="26"/>
          <w:szCs w:val="26"/>
        </w:rPr>
        <w:t>Về chuẩn bị tập huấn thực hiện đánh giá học sinh tiểu học theo thông tư 22/2016/TT-BGDĐT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  <w:highlight w:val="white"/>
        </w:rPr>
        <w:t xml:space="preserve">3402/GDĐT-GDCN&amp;ĐH ngày 07/10/2016 </w:t>
      </w:r>
      <w:r>
        <w:rPr>
          <w:b w:val="false"/>
          <w:color w:val="000000"/>
          <w:sz w:val="26"/>
          <w:szCs w:val="26"/>
        </w:rPr>
        <w:t>Về việc đặt hàng, đề xuất nhiệm vụ khoa học và công nghệ cấp Thành phố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sz w:val="26"/>
          <w:szCs w:val="26"/>
          <w:highlight w:val="white"/>
        </w:rPr>
        <w:t xml:space="preserve">CV số 3420/GDĐT-HSSV ngày 07/10/2016 </w:t>
      </w:r>
      <w:r>
        <w:rPr>
          <w:b w:val="false"/>
          <w:sz w:val="26"/>
          <w:szCs w:val="26"/>
        </w:rPr>
        <w:t>Về việc tăng cường công tác phòng, chống bệnh tay chân miệng trong trường học</w:t>
      </w:r>
      <w:r>
        <w:rPr>
          <w:b w:val="false"/>
          <w:sz w:val="26"/>
          <w:szCs w:val="26"/>
          <w:highlight w:val="whit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  <w:highlight w:val="white"/>
        </w:rPr>
        <w:t xml:space="preserve">CV số </w:t>
      </w:r>
      <w:r>
        <w:rPr>
          <w:sz w:val="26"/>
          <w:szCs w:val="26"/>
        </w:rPr>
        <w:t xml:space="preserve">3389 /GDĐT-HSSV </w:t>
      </w:r>
      <w:r>
        <w:rPr>
          <w:sz w:val="26"/>
          <w:szCs w:val="26"/>
          <w:lang w:val="pt-BR"/>
        </w:rPr>
        <w:t>ngày 06/10/</w:t>
      </w:r>
      <w:r>
        <w:rPr/>
        <w:t>Về việc tiếp nhận sổ theo dõi sức khỏe học sinh năm học 2016-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KH số </w:t>
      </w:r>
      <w:r>
        <w:rPr>
          <w:sz w:val="26"/>
          <w:szCs w:val="26"/>
        </w:rPr>
        <w:t xml:space="preserve">3445/KH-GDĐT-KHTC ngày 11/10/2016 Kế hoạch Tổ chức Hội thảo phân tích báo cáo chi tiêu công ngành giáo dục và đào tạo Thành phố Hồ Chí Minh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KH số 236 /KH-CĐGD ngày 28/9/2016 về kế hoạch tổ chức hoạt động tháng nhớ ơn thầy cô chào mừng kỷ niệm 34 năm Ngày Nhà giáo Việt Nam (20/11/1982 – 20/11/2016) chủ đề: “Nét đẹp phấn trắng”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T số 248 /CTr-CĐGD ngày 10/10/2016  </w:t>
      </w:r>
      <w:r>
        <w:rPr>
          <w:b w:val="false"/>
          <w:color w:val="000000"/>
          <w:sz w:val="26"/>
          <w:szCs w:val="26"/>
        </w:rPr>
        <w:t>CHƯƠNG TRÌNH HÀNH ĐỘNG thực hiện Nghị quyết Đại hội lần thứ XII Đảng Cộng sản Việt Nam và Nghị quyết Đại hội Đảng bộ Thành phố lần thứ X của Công đoàn Giáo dục Thành phố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249 /HD-CĐGD </w:t>
      </w:r>
      <w:r>
        <w:rPr>
          <w:b w:val="false"/>
          <w:sz w:val="26"/>
          <w:szCs w:val="26"/>
          <w:shd w:fill="FFFFFF" w:val="clear"/>
        </w:rPr>
        <w:t xml:space="preserve">ngày 10/10/2016 </w:t>
      </w:r>
      <w:r>
        <w:rPr>
          <w:b w:val="false"/>
          <w:color w:val="000000"/>
          <w:sz w:val="26"/>
          <w:szCs w:val="26"/>
        </w:rPr>
        <w:t>Triển khai hoạt động công đoàn năm học 2016 -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  <w:lang w:val="en-US" w:eastAsia="en-US"/>
        </w:rPr>
        <w:t>CV số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3469/GDĐT-VP </w:t>
      </w:r>
      <w:r>
        <w:rPr>
          <w:sz w:val="26"/>
          <w:szCs w:val="26"/>
          <w:lang w:val="en-US" w:eastAsia="en-US"/>
        </w:rPr>
        <w:t>ngày 12/10/2016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Về hướng dẫn xét chọn giải thưởng Võ Trường Toản năm 2016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  <w:lang w:val="en-US" w:eastAsia="en-US"/>
        </w:rPr>
        <w:t xml:space="preserve">CV số 3429/GDĐT-TTTT ngày 10/10/2016 </w:t>
      </w:r>
      <w:r>
        <w:rPr>
          <w:b w:val="false"/>
          <w:sz w:val="26"/>
          <w:szCs w:val="26"/>
        </w:rPr>
        <w:t>Về sử dụng thư điện tử trong đơn vị giáo dục.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4:00Z</dcterms:created>
  <dc:creator>Home</dc:creator>
  <dc:description/>
  <dc:language>en-US</dc:language>
  <cp:lastModifiedBy>Windows User</cp:lastModifiedBy>
  <cp:lastPrinted>2016-10-03T15:08:00Z</cp:lastPrinted>
  <dcterms:modified xsi:type="dcterms:W3CDTF">2016-10-17T02:34:00Z</dcterms:modified>
  <cp:revision>2</cp:revision>
  <dc:subject/>
  <dc:title>UBND QUẬN BÌNH THẠNH</dc:title>
</cp:coreProperties>
</file>